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90525</wp:posOffset>
            </wp:positionV>
            <wp:extent cx="25431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105 E 34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St, Suite #301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w York, NY 10016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ne: (212) 447-5913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x: (212) 889-9447</w:t>
      </w:r>
    </w:p>
    <w:p>
      <w:pPr>
        <w:pStyle w:val="Normal"/>
        <w:jc w:val="righ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right="144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 Authorize Search-Net Management to charge the below referenced credit card for services rendered. A facsimile of my signature below is as valid as my original signature. This charge may not exceed the amount of the invoice without my written authorization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YPE OF CARD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i/>
          <w:sz w:val="20"/>
          <w:szCs w:val="20"/>
        </w:rPr>
        <w:t>Please choose one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Visa</w:t>
        <w:tab/>
        <w:tab/>
        <w:tab/>
        <w:t>____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Master Card</w:t>
        <w:tab/>
        <w:tab/>
        <w:t>____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merican Express</w:t>
        <w:tab/>
        <w:t>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CARD NUMBER</w:t>
        <w:tab/>
        <w:t>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 DATE</w:t>
        <w:tab/>
        <w:tab/>
        <w:t>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CV</w:t>
        <w:tab/>
        <w:tab/>
        <w:tab/>
        <w:t>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INTED NAME </w:t>
        <w:tab/>
        <w:t>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</w:t>
        <w:tab/>
        <w:tab/>
        <w:t>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DATE</w:t>
        <w:tab/>
        <w:tab/>
        <w:tab/>
        <w:t>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COMPANY</w:t>
        <w:tab/>
        <w:tab/>
        <w:t>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LLING ADDRESS</w:t>
        <w:tab/>
        <w:t>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, STATE, ZIP</w:t>
        <w:tab/>
        <w:tab/>
        <w:t>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ADDRESS</w:t>
        <w:tab/>
        <w:t>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MOUNT</w:t>
        <w:tab/>
        <w:tab/>
        <w:t>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 Office Use Onl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tah;Trebuchet MS" w:hAnsi="Utah;Trebuchet MS" w:cs="Utah;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Trebuchet MS" w:hAnsi="Utah;Trebuchet MS" w:cs="Lucida Sans Unicod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tah;Trebuchet MS" w:hAnsi="Utah;Trebuchet MS" w:cs="Utah;Trebuchet MS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4"/>
      <w:jc w:val="both"/>
    </w:pPr>
    <w:rPr>
      <w:rFonts w:ascii="Gill Sans" w:hAnsi="Gill Sans" w:cs="Gill San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08:00Z</dcterms:created>
  <dc:creator>Susan</dc:creator>
  <dc:description/>
  <cp:keywords/>
  <dc:language>en-US</dc:language>
  <cp:lastModifiedBy>Susan</cp:lastModifiedBy>
  <cp:lastPrinted>2009-09-14T09:33:00Z</cp:lastPrinted>
  <dcterms:modified xsi:type="dcterms:W3CDTF">2023-06-23T20:26:00Z</dcterms:modified>
  <cp:revision>4</cp:revision>
  <dc:subject/>
  <dc:title>577 Second Ave</dc:title>
</cp:coreProperties>
</file>