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-390525</wp:posOffset>
            </wp:positionV>
            <wp:extent cx="254317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>527 Third Avenue, Suite #301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ew York, NY 10016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hone: (212) 447-5913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ax: (212) 889-9447</w:t>
      </w:r>
    </w:p>
    <w:p>
      <w:pPr>
        <w:pStyle w:val="Normal"/>
        <w:jc w:val="right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31.95pt,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br/>
        <w:t>International Asset Searches  -  Fee Schedul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2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Batang;바탕" w:cs="Century Gothic" w:ascii="Century Gothic" w:hAnsi="Century Gothic"/>
          <w:b/>
        </w:rPr>
        <w:t xml:space="preserve">Antigua </w:t>
        <w:tab/>
        <w:tab/>
        <w:tab/>
        <w:t>$ 2,500</w:t>
      </w:r>
    </w:p>
    <w:p>
      <w:pPr>
        <w:pStyle w:val="Normal"/>
        <w:rPr/>
      </w:pPr>
      <w:r>
        <w:rPr>
          <w:rFonts w:eastAsia="Batang;바탕" w:cs="Century Gothic" w:ascii="Century Gothic" w:hAnsi="Century Gothic"/>
          <w:b/>
        </w:rPr>
        <w:t xml:space="preserve">Argentina </w:t>
        <w:tab/>
        <w:tab/>
        <w:tab/>
        <w:t>$ 3,500</w:t>
      </w:r>
    </w:p>
    <w:p>
      <w:pPr>
        <w:pStyle w:val="Normal"/>
        <w:rPr/>
      </w:pPr>
      <w:r>
        <w:rPr>
          <w:rFonts w:eastAsia="Batang;바탕" w:cs="Century Gothic" w:ascii="Century Gothic" w:hAnsi="Century Gothic"/>
          <w:b/>
        </w:rPr>
        <w:t xml:space="preserve">Aruba </w:t>
        <w:tab/>
        <w:tab/>
        <w:tab/>
        <w:t>$ 2,500</w:t>
      </w:r>
    </w:p>
    <w:p>
      <w:pPr>
        <w:pStyle w:val="Normal"/>
        <w:rPr/>
      </w:pPr>
      <w:r>
        <w:rPr>
          <w:rFonts w:eastAsia="Batang;바탕" w:cs="Century Gothic" w:ascii="Century Gothic" w:hAnsi="Century Gothic"/>
          <w:b/>
        </w:rPr>
        <w:t>Australia</w:t>
        <w:tab/>
        <w:t xml:space="preserve"> </w:t>
        <w:tab/>
        <w:tab/>
        <w:t>$ 4,000</w:t>
      </w:r>
    </w:p>
    <w:p>
      <w:pPr>
        <w:pStyle w:val="Normal"/>
        <w:rPr/>
      </w:pPr>
      <w:r>
        <w:rPr>
          <w:rFonts w:eastAsia="Batang;바탕" w:cs="Century Gothic" w:ascii="Century Gothic" w:hAnsi="Century Gothic"/>
          <w:b/>
        </w:rPr>
        <w:t xml:space="preserve">Bahamas </w:t>
        <w:tab/>
        <w:tab/>
        <w:tab/>
        <w:t>$ 2,500</w:t>
      </w:r>
    </w:p>
    <w:p>
      <w:pPr>
        <w:pStyle w:val="Normal"/>
        <w:rPr/>
      </w:pPr>
      <w:r>
        <w:rPr>
          <w:rFonts w:eastAsia="Batang;바탕" w:cs="Century Gothic" w:ascii="Century Gothic" w:hAnsi="Century Gothic"/>
          <w:b/>
        </w:rPr>
        <w:t xml:space="preserve">Bahrain      </w:t>
        <w:tab/>
        <w:tab/>
        <w:t xml:space="preserve">         $ 26,000</w:t>
      </w:r>
    </w:p>
    <w:p>
      <w:pPr>
        <w:pStyle w:val="Normal"/>
        <w:rPr/>
      </w:pPr>
      <w:r>
        <w:rPr>
          <w:rFonts w:eastAsia="Batang;바탕" w:cs="Century Gothic" w:ascii="Century Gothic" w:hAnsi="Century Gothic"/>
          <w:b/>
        </w:rPr>
        <w:t xml:space="preserve">Bangladesh </w:t>
        <w:tab/>
        <w:t xml:space="preserve">         $ 31,000</w:t>
      </w:r>
    </w:p>
    <w:p>
      <w:pPr>
        <w:pStyle w:val="Normal"/>
        <w:rPr/>
      </w:pPr>
      <w:r>
        <w:rPr>
          <w:rFonts w:eastAsia="Batang;바탕" w:cs="Century Gothic" w:ascii="Century Gothic" w:hAnsi="Century Gothic"/>
          <w:b/>
        </w:rPr>
        <w:t xml:space="preserve">Barbados </w:t>
        <w:tab/>
        <w:t xml:space="preserve"> </w:t>
        <w:tab/>
        <w:tab/>
        <w:t>$ 2,500</w:t>
      </w:r>
    </w:p>
    <w:p>
      <w:pPr>
        <w:pStyle w:val="Normal"/>
        <w:rPr/>
      </w:pPr>
      <w:r>
        <w:rPr>
          <w:rFonts w:eastAsia="Batang;바탕" w:cs="Century Gothic" w:ascii="Century Gothic" w:hAnsi="Century Gothic"/>
          <w:b/>
        </w:rPr>
        <w:t xml:space="preserve">Belgium </w:t>
        <w:tab/>
        <w:tab/>
        <w:tab/>
        <w:t>$ 4,500</w:t>
      </w:r>
    </w:p>
    <w:p>
      <w:pPr>
        <w:pStyle w:val="Normal"/>
        <w:rPr/>
      </w:pPr>
      <w:r>
        <w:rPr>
          <w:rFonts w:eastAsia="Batang;바탕" w:cs="Century Gothic" w:ascii="Century Gothic" w:hAnsi="Century Gothic"/>
          <w:b/>
        </w:rPr>
        <w:t xml:space="preserve">Bermuda </w:t>
        <w:tab/>
        <w:tab/>
        <w:tab/>
        <w:t>$ 2,500</w:t>
      </w:r>
    </w:p>
    <w:p>
      <w:pPr>
        <w:pStyle w:val="Normal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>Bolivia</w:t>
        <w:tab/>
        <w:t xml:space="preserve"> </w:t>
        <w:tab/>
        <w:tab/>
        <w:t>$ 3,500</w:t>
      </w:r>
    </w:p>
    <w:p>
      <w:pPr>
        <w:pStyle w:val="Normal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>Brazil</w:t>
        <w:tab/>
        <w:tab/>
        <w:tab/>
        <w:tab/>
        <w:t>$ 4,000</w:t>
      </w:r>
    </w:p>
    <w:p>
      <w:pPr>
        <w:pStyle w:val="Normal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 xml:space="preserve">Bulgaria </w:t>
        <w:tab/>
        <w:tab/>
        <w:tab/>
        <w:t xml:space="preserve">  $ Call</w:t>
      </w:r>
    </w:p>
    <w:p>
      <w:pPr>
        <w:pStyle w:val="Normal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 xml:space="preserve">Canada </w:t>
        <w:tab/>
        <w:tab/>
        <w:tab/>
        <w:t>$ 3,000</w:t>
      </w:r>
    </w:p>
    <w:p>
      <w:pPr>
        <w:pStyle w:val="Normal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 xml:space="preserve">Cayman Isle </w:t>
        <w:tab/>
        <w:tab/>
        <w:t>$ 3,500</w:t>
      </w:r>
    </w:p>
    <w:p>
      <w:pPr>
        <w:pStyle w:val="Normal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 xml:space="preserve">Chile </w:t>
        <w:tab/>
        <w:tab/>
        <w:tab/>
        <w:tab/>
        <w:t>$ 3,500</w:t>
      </w:r>
    </w:p>
    <w:p>
      <w:pPr>
        <w:pStyle w:val="Normal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 xml:space="preserve">China </w:t>
        <w:tab/>
        <w:tab/>
        <w:t xml:space="preserve">         $ 30,000</w:t>
      </w:r>
    </w:p>
    <w:p>
      <w:pPr>
        <w:pStyle w:val="Normal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 xml:space="preserve">Columbia </w:t>
        <w:tab/>
        <w:tab/>
        <w:tab/>
        <w:t>$ 3,500</w:t>
      </w:r>
    </w:p>
    <w:p>
      <w:pPr>
        <w:pStyle w:val="Normal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>Costa Rica</w:t>
        <w:tab/>
        <w:t xml:space="preserve"> </w:t>
        <w:tab/>
        <w:tab/>
        <w:t>$ 4,000</w:t>
      </w:r>
    </w:p>
    <w:p>
      <w:pPr>
        <w:pStyle w:val="Normal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 xml:space="preserve">Cyprus </w:t>
        <w:tab/>
        <w:tab/>
        <w:t xml:space="preserve">         $ 25,000</w:t>
      </w:r>
    </w:p>
    <w:p>
      <w:pPr>
        <w:pStyle w:val="Normal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>Czech Rep</w:t>
        <w:tab/>
        <w:tab/>
        <w:t xml:space="preserve">         $ 25,000</w:t>
      </w:r>
    </w:p>
    <w:p>
      <w:pPr>
        <w:pStyle w:val="Normal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 xml:space="preserve">Denmark </w:t>
        <w:tab/>
        <w:tab/>
        <w:tab/>
        <w:t>$ 6,000</w:t>
      </w:r>
    </w:p>
    <w:p>
      <w:pPr>
        <w:pStyle w:val="Normal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 xml:space="preserve">Dominican Rep </w:t>
        <w:tab/>
        <w:tab/>
        <w:t>$ 2,5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ubai</w:t>
        <w:tab/>
        <w:tab/>
        <w:tab/>
        <w:t xml:space="preserve">         $ 30,000</w:t>
      </w:r>
    </w:p>
    <w:p>
      <w:pPr>
        <w:pStyle w:val="Normal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>Ecuador</w:t>
        <w:tab/>
        <w:t xml:space="preserve"> </w:t>
        <w:tab/>
        <w:tab/>
        <w:t>$ 3,000</w:t>
      </w:r>
    </w:p>
    <w:p>
      <w:pPr>
        <w:pStyle w:val="Normal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 xml:space="preserve">Egypt </w:t>
        <w:tab/>
        <w:tab/>
        <w:t xml:space="preserve">         $ 35,000</w:t>
      </w:r>
    </w:p>
    <w:p>
      <w:pPr>
        <w:pStyle w:val="Normal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 xml:space="preserve">El Salvador </w:t>
        <w:tab/>
        <w:tab/>
        <w:tab/>
        <w:t>$ 3,000</w:t>
      </w:r>
    </w:p>
    <w:p>
      <w:pPr>
        <w:pStyle w:val="Normal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 xml:space="preserve">Estonia </w:t>
        <w:tab/>
        <w:tab/>
        <w:t xml:space="preserve">         $ 21,000</w:t>
      </w:r>
    </w:p>
    <w:p>
      <w:pPr>
        <w:pStyle w:val="Normal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 xml:space="preserve">Fiji </w:t>
        <w:tab/>
        <w:tab/>
        <w:tab/>
        <w:t xml:space="preserve">         $ 17,000</w:t>
      </w:r>
    </w:p>
    <w:p>
      <w:pPr>
        <w:pStyle w:val="Normal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>Finland</w:t>
        <w:tab/>
        <w:tab/>
        <w:tab/>
        <w:t>$ 6,000</w:t>
      </w:r>
    </w:p>
    <w:p>
      <w:pPr>
        <w:pStyle w:val="Normal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>France</w:t>
        <w:tab/>
        <w:t xml:space="preserve"> </w:t>
        <w:tab/>
        <w:tab/>
        <w:t>$ 6,000</w:t>
      </w:r>
    </w:p>
    <w:p>
      <w:pPr>
        <w:pStyle w:val="Normal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>Georgia</w:t>
        <w:tab/>
        <w:tab/>
        <w:t xml:space="preserve">             $ Call</w:t>
      </w:r>
    </w:p>
    <w:p>
      <w:pPr>
        <w:pStyle w:val="Normal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>Germany</w:t>
        <w:tab/>
        <w:t xml:space="preserve"> </w:t>
        <w:tab/>
        <w:tab/>
        <w:t>$ 6,000</w:t>
      </w:r>
    </w:p>
    <w:p>
      <w:pPr>
        <w:pStyle w:val="Normal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 xml:space="preserve">Gibraltar </w:t>
        <w:tab/>
        <w:tab/>
        <w:tab/>
        <w:t>$ 6,000</w:t>
      </w:r>
    </w:p>
    <w:p>
      <w:pPr>
        <w:pStyle w:val="Normal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>Greece</w:t>
        <w:tab/>
        <w:t xml:space="preserve"> </w:t>
        <w:tab/>
        <w:tab/>
        <w:t>$ 6,000</w:t>
      </w:r>
    </w:p>
    <w:p>
      <w:pPr>
        <w:pStyle w:val="Normal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 xml:space="preserve">Guatemala </w:t>
        <w:tab/>
        <w:tab/>
        <w:tab/>
        <w:t>$ 2,500</w:t>
      </w:r>
    </w:p>
    <w:p>
      <w:pPr>
        <w:pStyle w:val="Normal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>Holland</w:t>
        <w:tab/>
        <w:tab/>
        <w:tab/>
        <w:t>$ 6,000</w:t>
      </w:r>
    </w:p>
    <w:p>
      <w:pPr>
        <w:pStyle w:val="Normal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>Hong Kong</w:t>
        <w:tab/>
        <w:tab/>
        <w:t xml:space="preserve">         $ 25,000</w:t>
      </w:r>
    </w:p>
    <w:p>
      <w:pPr>
        <w:pStyle w:val="Normal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>Honduras</w:t>
        <w:tab/>
        <w:t xml:space="preserve"> </w:t>
        <w:tab/>
        <w:tab/>
        <w:t>$ 2,500</w:t>
      </w:r>
    </w:p>
    <w:p>
      <w:pPr>
        <w:pStyle w:val="Normal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 xml:space="preserve">Hungary </w:t>
        <w:tab/>
        <w:tab/>
        <w:t xml:space="preserve">         $ 17,000</w:t>
      </w:r>
    </w:p>
    <w:p>
      <w:pPr>
        <w:pStyle w:val="Normal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>Iceland</w:t>
        <w:tab/>
        <w:tab/>
        <w:tab/>
        <w:t xml:space="preserve">  $ Call</w:t>
      </w:r>
    </w:p>
    <w:p>
      <w:pPr>
        <w:pStyle w:val="Normal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>India</w:t>
        <w:tab/>
        <w:tab/>
        <w:tab/>
        <w:t xml:space="preserve">         $ 27,000</w:t>
      </w:r>
    </w:p>
    <w:p>
      <w:pPr>
        <w:pStyle w:val="Normal"/>
        <w:rPr>
          <w:rFonts w:ascii="Century Gothic" w:hAnsi="Century Gothic" w:eastAsia="Batang;바탕" w:cs="Century Gothic"/>
          <w:b/>
          <w:b/>
        </w:rPr>
      </w:pPr>
      <w:r>
        <w:rPr>
          <w:rFonts w:eastAsia="Batang;바탕" w:cs="Century Gothic" w:ascii="Century Gothic" w:hAnsi="Century Gothic"/>
          <w:b/>
        </w:rPr>
        <w:t>Indonesia</w:t>
        <w:tab/>
        <w:t xml:space="preserve"> </w:t>
        <w:tab/>
        <w:t xml:space="preserve">         $ 17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ran </w:t>
        <w:tab/>
        <w:tab/>
        <w:tab/>
        <w:t xml:space="preserve">         $ 30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reland</w:t>
        <w:tab/>
        <w:t xml:space="preserve"> </w:t>
        <w:tab/>
        <w:tab/>
        <w:t>$ 6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sle of Man</w:t>
        <w:tab/>
        <w:t xml:space="preserve"> </w:t>
        <w:tab/>
        <w:tab/>
        <w:t>$ 6,5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srael</w:t>
        <w:tab/>
        <w:tab/>
        <w:tab/>
        <w:tab/>
        <w:t>$ 6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taly</w:t>
        <w:tab/>
        <w:tab/>
        <w:t xml:space="preserve"> </w:t>
        <w:tab/>
        <w:tab/>
        <w:t>$ 6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amaica </w:t>
        <w:tab/>
        <w:tab/>
        <w:tab/>
        <w:t>$ 2,5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apan </w:t>
        <w:tab/>
        <w:tab/>
        <w:t xml:space="preserve">         $ 12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rdan</w:t>
        <w:tab/>
        <w:tab/>
        <w:t xml:space="preserve">         $ 17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azakhstan</w:t>
        <w:tab/>
        <w:tab/>
        <w:t xml:space="preserve">         $ 27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Kenya </w:t>
        <w:tab/>
        <w:tab/>
        <w:t xml:space="preserve">         $ 17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Kuwait </w:t>
        <w:tab/>
        <w:tab/>
        <w:t xml:space="preserve">         $ 15,000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Latvia </w:t>
        <w:tab/>
        <w:tab/>
        <w:t xml:space="preserve">         $ 16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ebanon</w:t>
        <w:tab/>
        <w:tab/>
        <w:tab/>
        <w:t xml:space="preserve">  $ Call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Liechtenstein </w:t>
        <w:tab/>
        <w:tab/>
        <w:t>$ 6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Lithuania </w:t>
        <w:tab/>
        <w:tab/>
        <w:t xml:space="preserve">         $ 22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ibya</w:t>
        <w:tab/>
        <w:tab/>
        <w:tab/>
        <w:tab/>
        <w:t xml:space="preserve">  $ Call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Luxemburg </w:t>
        <w:tab/>
        <w:tab/>
        <w:tab/>
        <w:t>$ 6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Malaysia </w:t>
        <w:tab/>
        <w:tab/>
        <w:t xml:space="preserve">         $ 17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lta</w:t>
        <w:tab/>
        <w:tab/>
        <w:tab/>
        <w:t xml:space="preserve">           $ 6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rgarita</w:t>
        <w:tab/>
        <w:tab/>
        <w:tab/>
        <w:t xml:space="preserve">  $ Call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Mexico </w:t>
        <w:tab/>
        <w:tab/>
        <w:tab/>
        <w:t>$ 2,5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Monaco </w:t>
        <w:tab/>
        <w:tab/>
        <w:t xml:space="preserve">         $ 18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Morocco </w:t>
        <w:tab/>
        <w:t xml:space="preserve">                    $ 25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Netherlands </w:t>
        <w:tab/>
        <w:tab/>
        <w:t>$ 6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New Zealand </w:t>
        <w:tab/>
        <w:tab/>
        <w:t>$ 7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Nicaragua </w:t>
        <w:tab/>
        <w:tab/>
        <w:tab/>
        <w:t>$ 4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igeria</w:t>
        <w:tab/>
        <w:tab/>
        <w:t xml:space="preserve">         $ 15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Norway </w:t>
        <w:tab/>
        <w:tab/>
        <w:tab/>
        <w:t>$ 6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Nova Scotia </w:t>
        <w:tab/>
        <w:tab/>
        <w:t>$ 3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akistan</w:t>
        <w:tab/>
        <w:tab/>
        <w:t xml:space="preserve">         $ 20,000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Panama </w:t>
        <w:tab/>
        <w:tab/>
        <w:tab/>
        <w:t>$ 3,500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Paraguay </w:t>
        <w:tab/>
        <w:tab/>
        <w:tab/>
        <w:t>$ 7,000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Peru </w:t>
        <w:tab/>
        <w:tab/>
        <w:tab/>
        <w:tab/>
        <w:t>$ 3,5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hilippines </w:t>
        <w:tab/>
        <w:tab/>
        <w:tab/>
        <w:t>$ 9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oland </w:t>
        <w:tab/>
        <w:tab/>
        <w:tab/>
        <w:t>$ 6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ortugal </w:t>
        <w:tab/>
        <w:tab/>
        <w:tab/>
        <w:t>$ 6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Rumania </w:t>
        <w:tab/>
        <w:tab/>
        <w:tab/>
        <w:t>$ 6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Russia </w:t>
        <w:tab/>
        <w:tab/>
        <w:t xml:space="preserve">         $ 37,5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wanda</w:t>
        <w:tab/>
        <w:t xml:space="preserve">                    $ 32,000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Saudi Arabia </w:t>
        <w:tab/>
        <w:t xml:space="preserve">         $ 37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cotland </w:t>
        <w:tab/>
        <w:tab/>
        <w:tab/>
        <w:t>$ 6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ingapore </w:t>
        <w:tab/>
        <w:tab/>
        <w:tab/>
        <w:t>$ 8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outh Korea </w:t>
        <w:tab/>
        <w:t xml:space="preserve">         $ 11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pain </w:t>
        <w:tab/>
        <w:tab/>
        <w:tab/>
        <w:tab/>
        <w:t>$ 6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t Kitz </w:t>
        <w:tab/>
        <w:tab/>
        <w:tab/>
        <w:tab/>
        <w:t>$ 3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weden</w:t>
        <w:tab/>
        <w:t xml:space="preserve"> </w:t>
        <w:tab/>
        <w:tab/>
        <w:t>$ 6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witzerland </w:t>
        <w:tab/>
        <w:tab/>
        <w:tab/>
        <w:t>$ 6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yria </w:t>
        <w:tab/>
        <w:tab/>
        <w:tab/>
        <w:t xml:space="preserve">         $ 13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ahiti </w:t>
        <w:tab/>
        <w:tab/>
        <w:tab/>
        <w:t xml:space="preserve">         $ 11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atars tan </w:t>
        <w:tab/>
        <w:tab/>
        <w:t xml:space="preserve">         $ 37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aiwan </w:t>
        <w:tab/>
        <w:tab/>
        <w:t xml:space="preserve">         $ 22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asmania </w:t>
        <w:tab/>
        <w:tab/>
        <w:t xml:space="preserve">         $ 22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ailand</w:t>
        <w:tab/>
        <w:t xml:space="preserve"> </w:t>
        <w:tab/>
        <w:t xml:space="preserve">         $ 17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rinidad &amp; Tobago</w:t>
        <w:tab/>
        <w:tab/>
        <w:t>$ 3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urkey </w:t>
        <w:tab/>
        <w:tab/>
        <w:t xml:space="preserve">         $ 22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urks &amp; Caicos </w:t>
        <w:tab/>
        <w:tab/>
        <w:t>$ 3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nited Arab Emirates    $ 30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Uruguay </w:t>
        <w:tab/>
        <w:tab/>
        <w:tab/>
        <w:t>$ 6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United Kingdom </w:t>
        <w:tab/>
        <w:tab/>
        <w:t>$ 7,000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Venezuela </w:t>
        <w:tab/>
        <w:tab/>
        <w:tab/>
        <w:t>$ 3,5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Vietnam </w:t>
        <w:tab/>
        <w:tab/>
        <w:t xml:space="preserve">         $ 12,000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Virgin Islands</w:t>
        <w:tab/>
        <w:tab/>
        <w:t>$ 2,5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Yugoslavia</w:t>
        <w:tab/>
        <w:tab/>
        <w:t xml:space="preserve">         $ 26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Zambia </w:t>
        <w:tab/>
        <w:tab/>
        <w:t xml:space="preserve">         $ 27,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Zimbabwe </w:t>
        <w:tab/>
        <w:tab/>
        <w:t xml:space="preserve">         $ 27,000</w:t>
      </w:r>
    </w:p>
    <w:p>
      <w:pPr>
        <w:sectPr>
          <w:type w:val="continuous"/>
          <w:pgSz w:w="12240" w:h="15840"/>
          <w:pgMar w:left="1800" w:right="1800" w:gutter="0" w:header="0" w:top="126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2240" w:h="15840"/>
      <w:pgMar w:left="1800" w:right="1800" w:gutter="0" w:header="0" w:top="12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tah;Trebuchet MS" w:hAnsi="Utah;Trebuchet MS" w:cs="Utah;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Trebuchet MS" w:hAnsi="Utah;Trebuchet MS" w:cs="Lucida Sans Unicode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Utah;Trebuchet MS" w:hAnsi="Utah;Trebuchet MS" w:cs="Utah;Trebuchet MS"/>
      <w:b/>
      <w:bCs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4"/>
      <w:jc w:val="both"/>
    </w:pPr>
    <w:rPr>
      <w:rFonts w:ascii="Gill Sans" w:hAnsi="Gill Sans" w:cs="Gill San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09:00Z</dcterms:created>
  <dc:creator>Susan</dc:creator>
  <dc:description/>
  <cp:keywords/>
  <dc:language>en-US</dc:language>
  <cp:lastModifiedBy>Susan</cp:lastModifiedBy>
  <cp:lastPrinted>2009-12-04T11:39:00Z</cp:lastPrinted>
  <dcterms:modified xsi:type="dcterms:W3CDTF">2011-05-10T00:09:00Z</dcterms:modified>
  <cp:revision>2</cp:revision>
  <dc:subject/>
  <dc:title>577 Second Ave</dc:title>
</cp:coreProperties>
</file>